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 and Semiology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6</w:t>
      </w:r>
      <w:r>
        <w:rPr>
          <w:rFonts w:cs="Times New Roman CYR" w:ascii="Times New Roman CYR" w:hAnsi="Times New Roman CYR"/>
          <w:b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021300 - Linguistic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Linguist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284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ham K., Lobeck 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284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istics for Everyone.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284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dsworth: CengAgeLearning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0. – 534 p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Jerrold J. Katz, ”Mentalism in Linguistics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Languag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964, 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’Grady, William D., Archibald J. Contemporary Linguistic Analysis: an Introduction. – Tornto: Addison Wesley Longman, 2000. – 658 p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Some MethodologicalRemarks on Generative Grammar”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Wo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961, 219-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R.B. Lees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 xml:space="preserve">Languag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957:376 Chomsky 1975 [1955-1956]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The Logical Structure of Linguistic Theo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, Ne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  <w:tab w:val="left" w:pos="9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York: Plenum Press, 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0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лотнова, Н.С. Филологический анализ текста. Ч. IV: Методы исследования: пособие для филологов / Н.С. Болотнова. – Томск: Изд-во Том. пед. ун-та, 200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ystal D. Language Revolution. Cambridge, 20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hmanova O., Rolandas F. Idzelis Linguistics and Semiotics. – Moscow University Press, 1979. – 109 p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3:00Z</dcterms:created>
  <dc:creator>1112</dc:creator>
  <dc:description/>
  <cp:keywords/>
  <dc:language>en-US</dc:language>
  <cp:lastModifiedBy>bazarbaeva</cp:lastModifiedBy>
  <dcterms:modified xsi:type="dcterms:W3CDTF">2013-10-08T09:43:00Z</dcterms:modified>
  <cp:revision>2</cp:revision>
  <dc:subject/>
  <dc:title/>
</cp:coreProperties>
</file>